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  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41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>от 21.03.2011года                                              с.Большой Карай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>Об организации сбора и накопления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работанных ртутьсодержащих ламп на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>территории Большекарайского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>образования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ab/>
        <w:t xml:space="preserve">        В целях  ликвидации условий, которые  могут повлечь причинение вреда жизни, здоровью граждан, вреда животным, растениям и окружающей среде, руководствуясь положениями Федерального закона о 06.10. 2003 № 131-ФЗ   «Об общих принципах организации местного самоуправления в Российской Федерации», Федерального закона от 10.01.2002 № 7-ФЗ «Об охране окружающей среды», Федерального закона от 24.06.1998 № 89-ФЗ «Об отходах производства и потребления», Федерального закона от 23.10.2009 №261-ФЗ «Об энергосбережении и повышении энергетической эффективности и о внесении изменений в отдельные законодательные акты Российской  Федерации», постановления Правительства РФ от 03.09.2010 № 681, Уставом 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И Л :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ab/>
        <w:t xml:space="preserve">      1.Утвердить Положение об организации сбора и накопления отработанных ртутьсодержащих ламп на территории Большекарайского муниципального образования согласно приложению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Поручить администрации Большекарайского муниципального образования: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обнародовать  настоящее решение  в установленном порядке;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оказать содействие специализированным организациям, имеющим намерения по сбору отработанных ртутьсодержащих  ламп у потребителей по заключению соответствующих договоров с юридическими лицами                  ( независимо от организационно- правовой формы) и индивидуальными предпринимателями, эксплуатирующими  осветительные устройства и электрические лампы с ртутным заполнением;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при необходимости заключить соглашение ( договор) со специализированной  организацией(ями) о порядке сбора и накопления ртутьсодержащих ламп на территории муниципального образования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ab/>
        <w:t xml:space="preserve">        3. Рекомендовать юридическим лицам (независимо от организационно- правовой формы) и индивидуальным предпринимателям, эксплуатирующим осветительные устройства и электрические лампы с ртутным заполнением: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обустроить места временного накопления ртутьсодержащих ламп;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заключить договоры  со специализированными организациями;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разработать и утвердить  инструкцию  по организации сбора и накопления отработанных ртутьсодержащих ламп и назначить в установленном порядке ответственных лиц за обращение с указанными отходами;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>-вести журнал учета образования и движения ртутьсодержащих отходов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ab/>
        <w:t xml:space="preserve">    4. Контроль за исполнением настоящего решения возложить на главу МО  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Решение вступает в силу после его официального обнародования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>Председатель Совета                         А.А.Зазульский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Секретарь                                           О.И.Беспамятнова                                     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Большекарайского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1.03.2011г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ПОЛО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рганизации сбора и накопления отработанных ртутьсодержащих ламп на территории Большекарайского муниципального образования 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на  территории муниципального образования сбора и вывоза отработанных ( выведенных из эксплуатации) осветительных устройств и электрических ламп с ртутным наполнением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о статьей 14 Федерального  закона от 06.10.2003 № 131-ФЗ «Об общих принципах организации местного самоуправления в Российской Федерации», статьей 7 Федерального закона от 10.01.2002 № 7-ФЗ «Об охране окружающей среды», статьей  8 Федерального закона от 24.06. 1998 № 89-ФЗ «Об отходах производства и потребления», частями 8 и 9 статьи 10 Федерального закона от 23.10.2009№ 261-ФЗ «Об энергосбережении  и повышении энергетической эффективности и о внесении изменений  в отдельные законодательные акты Российской Федерации», пунктом 8 Правил обращения с отходами производства и потребления в части осветительных устройств, электрических  ламп, ненадлежащие сбор, накопление 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года № 681, а так же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10.10.83 № 4833, Санитарных правил при работе со ртутью, её соединениями и приборами с ртутным заполнением, утвержденных Главным государственным санитарным врачом СССР 04.04.88 № 4607-88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Положения распространяются  на все юридические лица( независимо от организационно- правовой  форм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 же физических лиц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Положении, означают следующее: 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«отработанные ртутьсодержащие лампы»-ртутьсодержащие отходы, представляющие собой выведенные из эксплуатации и подлежащие утилизации осветительных устройств и электрические лампы с ртутным заполнением  и содержанием ртути не менее 0,01 процента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« потребление ртутьсодержащих ламп»- юридические лица или индивидуальные предприниматели, не имеющие лицензии на осуществление деятельности по сбору, использованию , обезвреживанию, транспортированию , размещению отходов 1-1У класса опасности, а так же физические лица, эксплуатирующие осветительные устройства ,электрические лампы с ртутным заполнением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«накопление»- хранение потребителями 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«специализированные организации»- юридические лица, индивидуальные предприниматели, осуществляющие сбор, использование, обезвреживание , транспортирование и размещение отработанных ртутьсодержащих ламп, имеющие  лицензии на осуществление деятельности по сбору, использованию, обезвреживанию, транспортированию, размещению отходов 1-1У класс опасности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Организация сбора и накопления ртутьсодержащих ламп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2.1.Администрация Большекарайского муниципального образования  организует сбор ртутьсодержащих ламп осуществлением следующих мер :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информирования юридических лиц, индивидуальных предпринимателей  и физических лиц о порядке осуществления  такого сбора и накопления на территории населенного пункта  муниципального образования отработанных ртутьсодержащих ламп, согласно настоящего Положения и соглашению (договору), заключенному   специализированной организацией(ями)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содействия специализированным организациям, имеющим соответствующую лицензию по заключению договоров с потребителями  ртутьсодержащих ламп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создания условий по сдаче отработанных ртутьсодержащих ламп населением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2.2. Оказание содействия  юридическим лицам и индивидуальным предпринимателям в реализации их обязанности по осуществлению сбора, накопления, передачи транспортировки и т.д. ртутьсодержащих отходов в соответствии  с природоохранным законодательством  и законодательством  о лицензировании отдельных видов деятельности, которое может включать в себя следующие элементы: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заключение договоров  со специализированными организациями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разработку и утверждение инструкции по организации сбора, накопления отработанных ртутьсодержащих ламп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назначение в установленном порядке ответственных лиц за обращение с указанными отходами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 (обучение или инструктаж персонала, приобретение материалов и оборудования , обустройство мест накопления);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-накопление отработанных ртутьсодержащих ламп должно производиться в соответствии  с требованиями  вышеуказанного государственного стандарта(п.1.2)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2.3. Не допускается самостоятельное обезвреживание , использование, транспортирование и размещение  отработанных  ртутьсодержащих ламп потребителями отработанных ртутьсодержащих ламп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2.4.Сведения о количестве ртутьсодержащих ламп, график их сбора, расходы на транспортирование и обезвреживание  ртутьсодержащих отходов определяются договорами  со специализированными организациями.</w:t>
      </w:r>
    </w:p>
    <w:p>
      <w:pPr>
        <w:pStyle w:val="ListParagraph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тветственность за несоблюдение порядка сбора и накопления ртутьсодержащих ламп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3.1. Юридические и физические лица независимо от форм собственности несут ответственность за нарушение настоящего Положения в соответствии с действующим законодательством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3.2. Привлечение к ответственности не освобождает от обязанности возмещения вреда, причиненного окружающей среде и здоровью населения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  <w:t>3.3. По всем не вошедшее в данное Положение  требованиям по сбору и накоплению ртутьсодержащих ламп юридические лица(независимо от организационно-правовой формы) и индивидуальные предприниматели должны руководствоваться  указанными в п. 1.2. нормативными правовыми актами.</w:t>
      </w:r>
    </w:p>
    <w:p>
      <w:pPr>
        <w:pStyle w:val="ListParagraph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А.А.Зазульский</w:t>
      </w:r>
    </w:p>
    <w:p>
      <w:pPr>
        <w:pStyle w:val="Normal"/>
        <w:rPr/>
      </w:pPr>
      <w:r>
        <w:rPr>
          <w:b w:val="false"/>
          <w:sz w:val="28"/>
          <w:szCs w:val="28"/>
        </w:rPr>
        <w:t>Секретарь         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f9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a15f94"/>
    <w:rPr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5f94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a15f94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5f9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ee2"/>
    <w:pPr>
      <w:widowControl/>
      <w:suppressAutoHyphens w:val="false"/>
      <w:spacing w:before="0" w:after="0"/>
      <w:ind w:left="720" w:hanging="0"/>
      <w:contextualSpacing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374</Words>
  <Characters>783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4:00Z</dcterms:created>
  <dc:creator>Наталья Николаевна</dc:creator>
  <dc:description/>
  <dc:language>en-US</dc:language>
  <cp:lastModifiedBy>Наталья Николаевна</cp:lastModifiedBy>
  <cp:lastPrinted>2011-03-30T12:17:00Z</cp:lastPrinted>
  <dcterms:modified xsi:type="dcterms:W3CDTF">2012-12-26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